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f</w:t>
      </w:r>
      <w:r>
        <w:rPr>
          <w:sz w:val="48"/>
          <w:szCs w:val="48"/>
        </w:rPr>
        <w:t>少年</w:t>
      </w:r>
      <w:r>
        <w:rPr>
          <w:sz w:val="48"/>
          <w:szCs w:val="48"/>
        </w:rPr>
        <w:t>go</w:t>
      </w:r>
      <w:r>
        <w:rPr>
          <w:sz w:val="48"/>
          <w:szCs w:val="48"/>
        </w:rPr>
        <w:t>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险者少年</w:t>
      </w:r>
      <w:r>
        <w:rPr>
          <w:sz w:val="48"/>
          <w:szCs w:val="48"/>
        </w:rPr>
        <w:t xml:space="preserve">GO </w:t>
      </w:r>
      <w:r>
        <w:rPr>
          <w:sz w:val="48"/>
          <w:szCs w:val="48"/>
        </w:rPr>
        <w:t>第一季的冒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险者少年：</w:t>
      </w:r>
      <w:r>
        <w:rPr>
          <w:sz w:val="32"/>
          <w:szCs w:val="32"/>
        </w:rPr>
        <w:t xml:space="preserve">GO </w:t>
      </w:r>
      <w:r>
        <w:rPr>
          <w:sz w:val="32"/>
          <w:szCs w:val="32"/>
        </w:rPr>
        <w:t>第一季的冒险征程</w:t>
      </w:r>
      <w:r>
        <w:rPr>
          <w:sz w:val="32"/>
          <w:szCs w:val="32"/>
        </w:rPr>
        <w:t>&lt;/p&gt;&lt;p&gt;&lt;img src="/static-img/K-_nZqB9QuhillilLKnsuqxmC46Bdod280TfkIsPjSPqYRuyITJVmSwrD8YDJs8c.jpg"&gt;&lt;/p&gt;&lt;p&gt;</w:t>
      </w:r>
      <w:r>
        <w:rPr>
          <w:sz w:val="32"/>
          <w:szCs w:val="32"/>
        </w:rPr>
        <w:t>在这个充满未知和挑战的世界里，有一群特殊的孩子们，他们拥有着超乎常人想象的能力。他们是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，拥有不同的特异功能，每个人都有自己独特的天赋。在《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》中，我们将见证这些年轻英雄如何运用自己的能力，为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季中，我们首先遇到了主角小明，他是一名具有超强记忆力的少年。他的记忆力如此之强，以至于他可以轻松地回忆起过去发生过的事情，甚至连别人的秘密也能一清二楚。他利用这一能力帮助警察破案，对抗犯罪分子，为社会带来了巨大的好处。</w:t>
      </w:r>
      <w:r>
        <w:rPr>
          <w:sz w:val="32"/>
          <w:szCs w:val="32"/>
        </w:rPr>
        <w:t>&lt;/p&gt;&lt;p&gt;&lt;img src="/static-img/mJw5WNCCb5hU3h1ZwXDPFqxmC46Bdod280TfkIsPjSNacRCHflmjl9_q6Q_H0_dFcjcpgS8uEj61YAdu-H2JkuxjdlNtFfBZAUcAW7Qi1GzJx7YjdCKphnrrWm6oN0VlhdxFX8Kto4nQhg-nCyciOgD4hwuWiFUTRJwPBST3jme9rkfBK4sKjkTh8K4BUGYK.jpg"&gt;&lt;/p&gt;&lt;p&gt;</w:t>
      </w:r>
      <w:r>
        <w:rPr>
          <w:sz w:val="32"/>
          <w:szCs w:val="32"/>
        </w:rPr>
        <w:t>除了小明之外，还有一个叫做小红的小女孩，她拥有一双能够感应周围环境变化的手。她可以通过触摸物体来感知它们是否正常或有什么异常，这对解决谜题和侦查工作非常有帮助。在一次重大火灾事件中，小红凭借她的手感预警能力，成功地引导了众多逃生者安全撤离现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让人印象深刻的是小蓝，他是一个擅长使用电子设备的小男孩。他的计算机视觉功能极为发达，可以快速分析数据并进行高效率的处理。他曾经帮助科学家们解析了一系列神秘的地质现象，揭开了地球内部结构的一部分秘密。</w:t>
      </w:r>
      <w:r>
        <w:rPr>
          <w:sz w:val="32"/>
          <w:szCs w:val="32"/>
        </w:rPr>
        <w:t>&lt;/p&gt;&lt;p&gt;&lt;img src="/static-img/ZvvQBQWfatlhbWW7mC8HOaxmC46Bdod280TfkIsPjSNacRCHflmjl9_q6Q_H0_dFcjcpgS8uEj61YAdu-H2JkuxjdlNtFfBZAUcAW7Qi1GzJx7YjdCKphnrrWm6oN0VlhdxFX8Kto4nQhg-nCyciOgD4hwuWiFUTRJwPBST3jme9rkfBK4sKjkTh8K4BUGYK.jpg"&gt;&lt;/p&gt;&lt;p&gt;</w:t>
      </w:r>
      <w:r>
        <w:rPr>
          <w:sz w:val="32"/>
          <w:szCs w:val="32"/>
        </w:rPr>
        <w:t>然而，在这场冒险旅途中，并非所有事情都是顺风顺水。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面临着来自黑暗势力的威胁，他们不惜一切手段想要摧毁这群年轻英雄。但是，不管遇到什么困难和挑战，这些勇敢的小伙伴们总能找到解决问题的办法，用他们各自独特的能力组合起来，最终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》不仅展示了这些普通孩子变身为英雄的事迹，更重要的是，它传递了一种积极向上、团结协作的心灵力量。这部剧集激励每个观众去发现自己的潜力，无论你拥有什么样的才能，只要心怀正义，就一定能够成为改变世界的一部分。而对于那些拥有特殊功能的人来说，《</w:t>
      </w:r>
      <w:r>
        <w:rPr>
          <w:sz w:val="32"/>
          <w:szCs w:val="32"/>
        </w:rPr>
        <w:t>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》无疑是一次宝贵的心灵历练，也是一次精神成长的大舞台。</w:t>
      </w:r>
      <w:r>
        <w:rPr>
          <w:sz w:val="32"/>
          <w:szCs w:val="32"/>
        </w:rPr>
        <w:t>&lt;/p&gt;&lt;p&gt;&lt;img src="/static-img/hUP7kX0DlCLqqHoUrgHI1KxmC46Bdod280TfkIsPjSNacRCHflmjl9_q6Q_H0_dFcjcpgS8uEj61YAdu-H2JkuxjdlNtFfBZAUcAW7Qi1GzJx7YjdCKphnrrWm6oN0VlhdxFX8Kto4nQhg-nCyciOgD4hwuWiFUTRJwPBST3jme9rkfBK4sKjkTh8K4BUGYK.jpg"&gt;&lt;/p&gt;&lt;p&gt;&lt;a href = "/doc/428231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险者少年</w:t>
      </w:r>
      <w:r>
        <w:rPr>
          <w:sz w:val="32"/>
          <w:szCs w:val="32"/>
        </w:rPr>
        <w:t xml:space="preserve">GO </w:t>
      </w:r>
      <w:r>
        <w:rPr>
          <w:sz w:val="32"/>
          <w:szCs w:val="32"/>
        </w:rPr>
        <w:t>第一季的冒险征程</w:t>
      </w:r>
      <w:r>
        <w:rPr>
          <w:sz w:val="32"/>
          <w:szCs w:val="32"/>
        </w:rPr>
        <w:t>.doc" rel="alternate" download="428231-tf</w:t>
      </w:r>
      <w:r>
        <w:rPr>
          <w:sz w:val="32"/>
          <w:szCs w:val="32"/>
        </w:rPr>
        <w:t>少年</w:t>
      </w:r>
      <w:r>
        <w:rPr>
          <w:sz w:val="32"/>
          <w:szCs w:val="32"/>
        </w:rPr>
        <w:t>go</w:t>
      </w:r>
      <w:r>
        <w:rPr>
          <w:sz w:val="32"/>
          <w:szCs w:val="32"/>
        </w:rPr>
        <w:t>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险者少年</w:t>
      </w:r>
      <w:r>
        <w:rPr>
          <w:sz w:val="32"/>
          <w:szCs w:val="32"/>
        </w:rPr>
        <w:t xml:space="preserve">GO </w:t>
      </w:r>
      <w:r>
        <w:rPr>
          <w:sz w:val="32"/>
          <w:szCs w:val="32"/>
        </w:rPr>
        <w:t>第一季的冒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